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d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character #127 to duplicat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ltiple file download in zmodem (internal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%MULT parameter in runp/exec and external protocol lines wil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ultiple (up to 5)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%MULT will create file FNAMES.BBS with list of fil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use the file redirector in a protocol to access these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z port 2 sz %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put default protocol in user's record. If defined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 for protocol. Presently the only way to define is via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%MULTFILE will first request multiple files to d/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 the words FNAMES.BBS for the %MULTFILE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z port 2 sz @C:%MUL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ASCII 127 so it equal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PRESS ENTER after VIEW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view command if no fil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PRESS ENTER after NEW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%NAME for uploads in the EXTUP.BBS file (external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%NAME2 for everything else (EXDOWN.BBS external download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/EXEC command line door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 allowable message size to 1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auto-log off after download in zmodem and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line feeds after SC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color word to door.t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zmodem will now use the @fname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ability to change a subject from the message ac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%NAME wouldn't check for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ut timeout in yes/no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zmodem upload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carrier drop in multiple file query hang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abort log off on aborted multip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w correct log off on auto log off after d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stall answer verification on questio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text file command CLEAR  will clear remote and loc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 xfer protocol wording so N allow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error #3 on single fil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 second log off delay on auto download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enter after push all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printer problem with PR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rt playing with local ansi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w 1 and 2 line message warning before end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ean up dl in R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multi-file dl for zmodem in R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RyCOMM exi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sor/highlight selection of RyCOMM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questionnaire so that it actu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startup.bb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COLOR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color of message header when user is in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COLOR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color of message text when user is in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COLOR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color of message prompt when user is in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COLOR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color of files commands (won't work locally 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is a numeral from 0 to 31 defining col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-7 are low intensit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15 are high intensit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-23 are low intensity color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31 are high intensity color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ltiple colors in file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color change of file name,size,dat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COLOR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COLOR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COLOR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OLOR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 is a numeral from 0 to 31 describing color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stall async interrupt resto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 interrupt stuff...install new attempt at externa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ize short options at bottom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ize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iz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ize revers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color change of default col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COLOR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work on fil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command AUTO. This command is an extension of the MULT comman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nu is loaded if the menu has this command in it the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(filename) will be loaded immediately as if a MULT comm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executed. No keypress is necessary for this command to be execu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,#,105,5,  invisible auto,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$,105,5,  invisible text,new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color setting with size/name/date/descriptions in files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ansi color in search file are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ear entry ability in R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 EVENTS so that normal timed event that exit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errorlevels of between 10 and 199. (use to be 1-199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olve the problem where some folks are having events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ite event status to callers.log in multi-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command RUNN will not need PRESS ENTER af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 multi-file download to single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new log in the password is aster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COLOR in startup.bbs colors the short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ansi color is selected turn off the bottom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 on a separate line in a text file will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ut pause after 22 lines in Origin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FNAMES.BBS was used for both nodes on multi-use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Fnames.XX where xx i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the ` character for PRESS ENTER in an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 dialing directory quickly when pressed right/left arrows or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w private messages as non-public, personal messages (happy now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able Alt-d drop to dos upon immediate login to R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quick hangup after goodbye.bb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ize dialing directory in rycomm (more to fol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6 12/2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NETWORK enabled the multi-user version will use UPLOAD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.1 (or current node number) for file area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ill also load RYBOARDS.1 (or appropriate node file)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s,colors, everywhere! Use new utility SETCOLOR t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gin fix of events time problem. The system should force a low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rs who are on the system at a time close to the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w status of download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utput file evtext.bbs if less then 5 mins remain before an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 and then disallow a login. (drop 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w user that time has been reduced befor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7 01/2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Press Enter bug where it repeats the event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8/6.09 01/3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k on download 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so RyMULT uses @fnames.x for zmode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download K in internal us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put memory swapping in so multi-user can drop to dos with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numerals as part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w time left in messag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system can time out remote user if sysop drop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ces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file locking in multi-us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startup.bbs commmand PORT LOCKING will allow the baud ra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tartup.bbs to be locked and not changed. The upload multipli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be calcuated according to the CONN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w last date on at new file searc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ize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w True connect baud rate in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ag double answer (IE if modem is set to autoanswer via ATS0=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SWER RING is present in modeinit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ear bottom of screen if users graphics type is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04/1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where a new user will overwrite an ol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questionaire op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enter your vis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-####-###-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enter a,b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enter 0 thru 9 or a,b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will allow any alphanumeric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ll allow only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ill allow only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05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r PICTURE option with FADD command. Here we have a second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rmal FADD output file. The extension of this second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UE (like a questionaire). The second file is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ictur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icture is similar to picture in version 6.10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d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,a,5,5,= [A] - Add a bbs to the list     =,bb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Que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enter your bbs information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    |  Number       | Hours of Operation |   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 (###)-###-####   xxxxxxxxxxxxxxxxxx   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    |  Number       | Hours of Operation |   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S HomeBase    (414)-962-1097   24 Hrs. / 7 Days      Ry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member last date/time on when we exectute a runp or exec command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hen we return from the command (if carrier is not dro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questionaire bug where S to stop verification of ques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cut off the last answers from the 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command line parameter /LOCAL will allow easy local lo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 05/1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in reverse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in QU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 06/1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 bug in RyCOMM Alt-O where it would crash if directory did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 second ESC=QUIT in R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path for DSZ instead of just in system directory. Bee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ound (error message to fo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version 6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